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540"/>
      </w:tblGrid>
      <w:tr>
        <w:trPr>
          <w:trHeight w:val="161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DG&amp;ĐT TAM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THANH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161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KẾ HOẠCH KIỂM TRA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6-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2340"/>
        <w:gridCol w:w="1927"/>
        <w:gridCol w:w="2229"/>
      </w:tblGrid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kế hoạch kiểm 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thực hiệ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qu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/9/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n định tổ chức- Báo cáo nhanh sĩ số học si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.tra G.A, CT 4 gv: 1D, 3D, 5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.tra việc thực hiện quy chế CM: nhận xét , đánh giá VBT, thực hiện chương trì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báo trước: 4E, 5C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áo án, chương trình: 2A, 4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lang w:val="vi-VN"/>
              </w:rPr>
              <w:t xml:space="preserve">ự giờ: </w:t>
            </w: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tra hồ sơ GV: 2E,3C,4C,5D,5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báo trước: 3B, 4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iếng Việt </w:t>
            </w:r>
            <w:r>
              <w:rPr>
                <w:rFonts w:cs="Times New Roman" w:ascii="Times New Roman" w:hAnsi="Times New Roman"/>
              </w:rPr>
              <w:t xml:space="preserve"> lớp 1( cô Thủ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đột xuất:, 5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báo trước: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tra chương trình dạy môn T.Anh lớp 3, lớp 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iếng Việt</w:t>
            </w:r>
            <w:r>
              <w:rPr>
                <w:rFonts w:cs="Times New Roman" w:ascii="Times New Roman" w:hAnsi="Times New Roman"/>
              </w:rPr>
              <w:t xml:space="preserve"> lớp 2 ( cô P. Hằ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đột xuất chất lượng sau tiết dạy: 2D, 3B, , 4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lang w:val="vi-VN"/>
              </w:rPr>
              <w:t xml:space="preserve">ự giờ </w:t>
            </w:r>
            <w:r>
              <w:rPr>
                <w:rFonts w:cs="Times New Roman" w:ascii="Times New Roman" w:hAnsi="Times New Roman"/>
              </w:rPr>
              <w:t>1A, 4A, 2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Dự giờ báo trước: Hường ( Â.nhạ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Dự giờ báo trước: 1B, 2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ột xuất hồ sơ GV: 2A, 4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ểm tra toàn diện: 4E, L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B+ 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.t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ánh giá HS theo TT30/2014 ( Toàn trườ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phong trào thi đua thao giảng, mỗi 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ăng ký 2 giờ dạy tốt chọn trong các môn: Toán, T.Việt, TNXH, Khoa, Sử, Địa, Đạo đức ( đối với gv văn hoá) ; theo môn dạy ( đối với gv chuyên ngành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tra HSGV bộ môn ( Â.nhạc, T.Anh): Tuyết, Lan Anh, Hường( Â.nhạc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</w:t>
            </w:r>
            <w:r>
              <w:rPr>
                <w:rFonts w:cs="Times New Roman" w:ascii="Times New Roman" w:hAnsi="Times New Roman"/>
                <w:b/>
              </w:rPr>
              <w:t>T.Anh 3</w:t>
            </w:r>
            <w:r>
              <w:rPr>
                <w:rFonts w:cs="Times New Roman" w:ascii="Times New Roman" w:hAnsi="Times New Roman"/>
              </w:rPr>
              <w:t xml:space="preserve"> ( cô Hườ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ua dạy tốt chào mừng ngày Nhà giáo Việt Nam 20-1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lang w:val="vi-VN"/>
              </w:rPr>
              <w:t>ự giờ 3</w:t>
            </w:r>
            <w:r>
              <w:rPr>
                <w:rFonts w:cs="Times New Roman" w:ascii="Times New Roman" w:hAnsi="Times New Roman"/>
              </w:rPr>
              <w:t>A, 5A, 4D, 1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i/>
              </w:rPr>
              <w:t>TNXH 3</w:t>
            </w:r>
            <w:r>
              <w:rPr>
                <w:rFonts w:cs="Times New Roman" w:ascii="Times New Roman" w:hAnsi="Times New Roman"/>
              </w:rPr>
              <w:t>( cô Kim An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ểm tra TD : T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việc thực hiện chương trình (từ K 1 đến K 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dân chủ giáo án, chương trình (Toàn trườ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oán 5</w:t>
            </w:r>
            <w:r>
              <w:rPr>
                <w:rFonts w:cs="Times New Roman" w:ascii="Times New Roman" w:hAnsi="Times New Roman"/>
              </w:rPr>
              <w:t>( thầy T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iểm tra v</w:t>
            </w:r>
            <w:r>
              <w:rPr>
                <w:rFonts w:cs="Times New Roman" w:ascii="Times New Roman" w:hAnsi="Times New Roman"/>
                <w:lang w:val="vi-VN"/>
              </w:rPr>
              <w:t>ở bài tập</w:t>
            </w:r>
            <w:r>
              <w:rPr>
                <w:rFonts w:cs="Times New Roman" w:ascii="Times New Roman" w:hAnsi="Times New Roman"/>
              </w:rPr>
              <w:t xml:space="preserve"> khối 2, khối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Kiểm tra toàn diện: 2C, La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GV 5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tra v</w:t>
            </w:r>
            <w:r>
              <w:rPr>
                <w:rFonts w:cs="Times New Roman" w:ascii="Times New Roman" w:hAnsi="Times New Roman"/>
                <w:lang w:val="vi-VN"/>
              </w:rPr>
              <w:t>ở bài tập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khối 1, khối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 Chuyên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V1</w:t>
            </w:r>
            <w:r>
              <w:rPr>
                <w:rFonts w:cs="Times New Roman" w:ascii="Times New Roman" w:hAnsi="Times New Roman"/>
              </w:rPr>
              <w:t xml:space="preserve"> ( cô Phương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.Ktra v</w:t>
            </w:r>
            <w:r>
              <w:rPr>
                <w:rFonts w:cs="Times New Roman" w:ascii="Times New Roman" w:hAnsi="Times New Roman"/>
                <w:lang w:val="vi-VN"/>
              </w:rPr>
              <w:t>ở bài tập</w:t>
            </w:r>
            <w:r>
              <w:rPr>
                <w:rFonts w:cs="Times New Roman" w:ascii="Times New Roman" w:hAnsi="Times New Roman"/>
              </w:rPr>
              <w:t xml:space="preserve"> khối 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Kiểm tra toàn diện lớp 3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1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đột xuất  2 gv: 2D, 5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môn T.Việt 5 ( cô 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1B, 5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huyên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V2</w:t>
            </w:r>
            <w:r>
              <w:rPr>
                <w:rFonts w:cs="Times New Roman" w:ascii="Times New Roman" w:hAnsi="Times New Roman"/>
              </w:rPr>
              <w:t xml:space="preserve"> ( cô Lâm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+ TT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Dự giờ báo trước 2gv: 2E, 4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ịch sử</w:t>
            </w:r>
            <w:r>
              <w:rPr>
                <w:rFonts w:cs="Times New Roman" w:ascii="Times New Roman" w:hAnsi="Times New Roman"/>
              </w:rPr>
              <w:t xml:space="preserve"> lớp 5( cô Vinh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2A, 4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BGH+ TT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báo trước lớp 5B, 4E,2C, 3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CL sau tiết dạy: 1D, 2C, 3C, 4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2B, 4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 Chuyên đề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ôn T.Việt 3</w:t>
            </w:r>
            <w:r>
              <w:rPr>
                <w:rFonts w:cs="Times New Roman" w:ascii="Times New Roman" w:hAnsi="Times New Roman"/>
              </w:rPr>
              <w:t xml:space="preserve"> ( cô Lo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+ TT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đột xuất 2 gv: 1D, 4B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TTD gv Â.nhạc, M. thuật: Hường, Hươ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đột xuất việc thực hiện quy chế chuyên mô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 5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Chuyên đề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án 3 ( cô Hồ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3D, 5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TTD gv T.Anh ( Hường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K.tra việc thực hiện quy chế CM: chấm chữa VB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t xuất hồ sơ 3 gv: 1C, 2C, 4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ịch sử lớp 4</w:t>
            </w:r>
            <w:r>
              <w:rPr>
                <w:rFonts w:cs="Times New Roman" w:ascii="Times New Roman" w:hAnsi="Times New Roman"/>
              </w:rPr>
              <w:t>( cô M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iểm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ra toàn diện : 1A, 1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o sát chất lượng sau tiết dạ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yên đề </w:t>
            </w:r>
            <w:r>
              <w:rPr>
                <w:rFonts w:cs="Times New Roman" w:ascii="Times New Roman" w:hAnsi="Times New Roman"/>
                <w:b/>
                <w:i/>
              </w:rPr>
              <w:t>TV1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 cô Bùi Vâ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gv M.thuật (cô Lan), Â.nhạc (cô Hạnh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2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 Chuyên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ôn T.Vệt 5</w:t>
            </w:r>
            <w:r>
              <w:rPr>
                <w:rFonts w:cs="Times New Roman" w:ascii="Times New Roman" w:hAnsi="Times New Roman"/>
              </w:rPr>
              <w:t xml:space="preserve"> ( cô Th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tra chương trình dạy môn T.Anh lớp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3A,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Chuyên đề mô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Toán 4</w:t>
            </w:r>
            <w:r>
              <w:rPr>
                <w:rFonts w:cs="Times New Roman" w:ascii="Times New Roman" w:hAnsi="Times New Roman"/>
              </w:rPr>
              <w:t>( cô Oanh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2D, 4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tổ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thứ nă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đột xuất GV bộ mô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iểm tra toàn diện lớp 5E, 2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 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3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t xuất hồ sơ GV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Kiểm tra toàn diện lớp 4B, 5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+TT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t xuất hồ sơ GV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iệc thực hiện quy chế chuyên môn trên lớ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uần 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.tra đột xuất giờ dạ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BG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7:00Z</dcterms:created>
  <dc:creator>Thanh An</dc:creator>
  <dc:description/>
  <cp:keywords/>
  <dc:language>en-US</dc:language>
  <cp:lastModifiedBy>Nguyen Viet Tiep</cp:lastModifiedBy>
  <cp:lastPrinted>2011-10-03T10:12:00Z</cp:lastPrinted>
  <dcterms:modified xsi:type="dcterms:W3CDTF">2016-10-03T07:20:00Z</dcterms:modified>
  <cp:revision>221</cp:revision>
  <dc:subject/>
  <dc:title/>
</cp:coreProperties>
</file>